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WWNormalWeb1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drawing>
                <wp:inline distT="0" distB="0" distL="0" distR="0">
                  <wp:extent cx="91503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ormalWeb1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xx" w:bidi="zxx"/>
              </w:rPr>
              <w:t>T.C. Erciyes Üniversitesi</w:t>
            </w:r>
          </w:p>
          <w:p>
            <w:pPr>
              <w:pStyle w:val="WWNormalWeb1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xx" w:bidi="zxx"/>
              </w:rPr>
              <w:t>Bilimsel Araştırma Projeleri Koordinasyon Birimi</w:t>
            </w:r>
          </w:p>
          <w:p>
            <w:pPr>
              <w:pStyle w:val="WWNormalWeb1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xx" w:bidi="zxx"/>
              </w:rPr>
              <w:t>DOSAP PROJESİ YÜRÜTÜCÜ BEYAN FORMU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PROJE YÜRÜTÜCÜSÜ </w:t>
      </w:r>
      <w:r>
        <w:rPr>
          <w:rFonts w:cs="Arial" w:ascii="Arial" w:hAnsi="Arial"/>
          <w:b/>
          <w:sz w:val="22"/>
          <w:szCs w:val="22"/>
        </w:rPr>
        <w:t xml:space="preserve">BİLGİLERİ: </w:t>
      </w:r>
      <w:r>
        <w:rPr>
          <w:rFonts w:cs="Arial" w:ascii="Arial" w:hAnsi="Arial"/>
          <w:sz w:val="22"/>
          <w:szCs w:val="22"/>
        </w:rPr>
        <w:t>Tüm alanlar eksiksiz doldurulmalıdır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709"/>
        <w:gridCol w:w="850"/>
        <w:gridCol w:w="2127"/>
      </w:tblGrid>
      <w:tr>
        <w:trPr>
          <w:trHeight w:val="33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 YÜRÜTÜCÜSÜ BİLGİLERİ (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Projenin Yürütücüsü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Birimi, Bölümü, ABD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Dahili Telef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Mobil Telef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Proje Başlığı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Doktora Mezuniyet Tarihi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04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Doktora Sonrası Araştırmacı için talep edilen çalışma süresi (ay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DOKTORA SONRASI ARAŞTIRMACI BİLGİLERİ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119"/>
        <w:gridCol w:w="1984"/>
        <w:gridCol w:w="2268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ı Soyad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 Kimlik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l Telef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posta Adr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) Formun 3 nolu başlığı altında verilen alana kapsamlı olarak açıklama ekleyiniz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PROJE YÜRÜTÜCÜSÜ BEYANLARI VE AÇIKLAMALARI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6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day ile neden çalışma yürütmek istiyorsunuz? Aday ile akademik çalışmalarınız birbirini nasıl tamamlamaktadır?</w:t>
            </w:r>
          </w:p>
        </w:tc>
      </w:tr>
      <w:tr>
        <w:trPr>
          <w:trHeight w:val="606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WWNormalWeb1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WWNormalWeb1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WWNormalWeb1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6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day ile daha önce ortak çalışma yaptınız mı? Yaptıysanız açıklayınız.</w:t>
            </w:r>
          </w:p>
        </w:tc>
      </w:tr>
      <w:tr>
        <w:trPr>
          <w:trHeight w:val="542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WWNormalWeb1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WWNormalWeb1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WWNormalWeb1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6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ürütülecek araştırma kapsamında, BAP Koordinasyon Birimi desteği haricinde kurum dışı kaynaklardan fon desteği almaya yönelik planlamanız var mı, belirtiniz.</w:t>
            </w:r>
          </w:p>
        </w:tc>
      </w:tr>
      <w:tr>
        <w:trPr>
          <w:trHeight w:val="502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WWNormalWeb1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WWNormalWeb1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WWNormalWeb1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>./…./20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ı Soyadı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İmza</w:t>
      </w:r>
    </w:p>
    <w:sectPr>
      <w:footerReference w:type="default" r:id="rId3"/>
      <w:type w:val="nextPage"/>
      <w:pgSz w:w="11906" w:h="16838"/>
      <w:pgMar w:left="1417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Yazım alanları gerektiği kadar uzatılabilir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lk"/>
    <w:basedOn w:val="Normal"/>
    <w:qFormat/>
    <w:pPr>
      <w:spacing w:before="280" w:after="280"/>
    </w:pPr>
    <w:rPr/>
  </w:style>
  <w:style w:type="paragraph" w:styleId="WWNormalWeb1">
    <w:name w:val="WW-Normal (Web)1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??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25:00Z</dcterms:created>
  <dc:creator>acer</dc:creator>
  <dc:description/>
  <cp:keywords/>
  <dc:language>en-US</dc:language>
  <cp:lastModifiedBy>Oem-11</cp:lastModifiedBy>
  <cp:lastPrinted>2019-07-01T14:36:00Z</cp:lastPrinted>
  <dcterms:modified xsi:type="dcterms:W3CDTF">2019-10-11T11:25:00Z</dcterms:modified>
  <cp:revision>2</cp:revision>
  <dc:subject/>
  <dc:title>EK</dc:title>
</cp:coreProperties>
</file>