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drawing>
                <wp:inline distT="0" distB="0" distL="0" distR="0">
                  <wp:extent cx="9150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.C. 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rciyes Üniversitesi</w:t>
            </w:r>
          </w:p>
          <w:p>
            <w:pPr>
              <w:pStyle w:val="WWNormalWeb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 xml:space="preserve">Katılımlı Araştırma Projesi 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BEYAN FORM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</w:t>
        <w:tab/>
        <w:t>Tarih: …/…/…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</w:t>
      </w:r>
      <w:r>
        <w:rPr/>
        <w:t>PROJE TARAFI FİRMA</w:t>
      </w:r>
    </w:p>
    <w:tbl>
      <w:tblPr>
        <w:tblW w:w="99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404"/>
      </w:tblGrid>
      <w:tr>
        <w:trPr>
          <w:trHeight w:val="5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nin Adı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İsmi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Yetkilisi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Web Sitesi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 Adresi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hanging="0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  <w:t>PROJE TARAFI AKADEMİSYEN:</w:t>
      </w:r>
    </w:p>
    <w:tbl>
      <w:tblPr>
        <w:tblW w:w="99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987"/>
      </w:tblGrid>
      <w:tr>
        <w:trPr>
          <w:trHeight w:val="58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İsim Soyisim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Bölümü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E 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9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Yukarıda Bahsi geçen proje tarafı firmanın sahibi olmadığımı, yarı zamanlı/tam çalışanı bulunmadığımı, herhangi bir ad altında ticari bir ilişkimin bulunmadığını kabul ve beyan ederim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  <w:szCs w:val="20"/>
      </w:rPr>
      <w:t>Beyan Formu üniversitemiz mensubu olan öğretim üyesi tarafından imzalanmalıd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8:00Z</dcterms:created>
  <dc:creator>Windows User</dc:creator>
  <dc:description/>
  <cp:keywords/>
  <dc:language>en-US</dc:language>
  <cp:lastModifiedBy>user</cp:lastModifiedBy>
  <cp:lastPrinted>2015-11-15T22:17:00Z</cp:lastPrinted>
  <dcterms:modified xsi:type="dcterms:W3CDTF">2022-09-07T11:09:00Z</dcterms:modified>
  <cp:revision>4</cp:revision>
  <dc:subject/>
  <dc:title>T</dc:title>
</cp:coreProperties>
</file>