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915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Erciyes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  (  ) Tıp ve Sağlık   (  )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ahsis Edilen Öd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Gerçekleşen Harcama Tu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Projeyle İlgili Bilimsel ve/veya Teknik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lişmeler proje planı ile karşılaştırılarak verilmeli, elde edilen veriler ile varılan ara sonuçlar, varsa materyal, yöntem ve kapsam değişikleri belirtilmeli ve tartışıl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Dönem İçindeki İdar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Varsa, araştırmacı değişikliği, ek süre, yürütücünün kurum değişikliği v.b. bilgile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4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önem içinde yayımlanan yayınlar/bildiriler listelenmeli, birer kopyası sisteme yüklenmelidir. Ayrıca, araştırmacılar AVES’ teki yayın bilgilerini güncellemeli ve ekledikleri yayınları projeleri ile ilişkilendirmelidirle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1:00Z</dcterms:created>
  <dc:creator>acer</dc:creator>
  <dc:description/>
  <cp:keywords/>
  <dc:language>en-US</dc:language>
  <cp:lastModifiedBy>i7</cp:lastModifiedBy>
  <cp:lastPrinted>2009-12-31T14:59:00Z</cp:lastPrinted>
  <dcterms:modified xsi:type="dcterms:W3CDTF">2012-11-07T00:02:00Z</dcterms:modified>
  <cp:revision>18</cp:revision>
  <dc:subject/>
  <dc:title>EK</dc:title>
</cp:coreProperties>
</file>