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UYGAR MERKEZLERİ LİSANSÜSTÜ/UZMANLIK TEZ PROJESİ 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SONUÇ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ROJE EKİBİ </w:t>
      </w:r>
      <w:r>
        <w:rPr>
          <w:rFonts w:cs="Arial" w:ascii="Arial" w:hAnsi="Arial"/>
          <w:b/>
          <w:sz w:val="20"/>
          <w:szCs w:val="20"/>
        </w:rPr>
        <w:t xml:space="preserve">ve TEZ ÇALIŞMASINA YÖNELİK BİLGİLER: </w:t>
      </w:r>
      <w:r>
        <w:rPr>
          <w:rFonts w:cs="Arial" w:ascii="Arial" w:hAnsi="Arial"/>
          <w:sz w:val="20"/>
          <w:szCs w:val="20"/>
        </w:rPr>
        <w:t>Tüm alanlar eksiksiz doldurul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559"/>
        <w:gridCol w:w="2127"/>
      </w:tblGrid>
      <w:tr>
        <w:trPr>
          <w:trHeight w:val="3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ŞMAN BİLGİLER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nin Yürütücüsü (Tez Danışmanı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Birimi, Bölümü, ABD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Dahili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-pos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TEZ BİLGİLERİ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  <w:lang w:eastAsia="zxx" w:bidi="zxx"/>
        </w:rPr>
        <w:t xml:space="preserve">Tüm alanları eksiksiz doldurunuz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 xml:space="preserve">Tezin Başlığ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Öğrencinin Adı Soyad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Mobil Telef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E-Posta Adre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Çalışmanın Yürütüldüğü Enstitü/AB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zin Tür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(    ) Yüksek Lisans     (    ) Doktora/Uzmanlık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Tez Bitiş Onay Tarih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./…../20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Yalnızca normal süresi içerisindeki tez çalışmaları destek kapsamındadı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YGAR MERKEZİ ONAYI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  <w:lang w:eastAsia="zxx" w:bidi="zxx"/>
        </w:rPr>
        <w:t xml:space="preserve">İlgili UYGAR Merkez Yönetimi tarafından doldurulacak ve onaylanacaktır*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YGAR Merkezleri ile İşbirliği Formunda Taahhüt edilen genel İlkelere uyuldu mu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vet (  )      Hayır (  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ez çalışması merkezin sahip olduğu ileri düzeyde teknolojik altyapılar kullanılarak yürütüldü m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vet (  )      Hayır (  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ez Projelerinden varsa üretilmiş bilimsel yayın(lar)da yazarların kurumsal adresleriyle birlikte ilgili merkez de adres olarak gösterildi m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vet (  )      Hayır (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Gerekli görüldüğü durumlarda ilgili hususlar açıklamalar kısmında sunulabilir.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tücü (Tez Danışmanı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/…./20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Müdürü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/…./20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AÇIKLAMALAR: 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MS ??;MS Gothic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MS ??;MS Gothic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4:00Z</dcterms:created>
  <dc:creator>acer</dc:creator>
  <dc:description/>
  <cp:keywords/>
  <dc:language>en-US</dc:language>
  <cp:lastModifiedBy>alparslan</cp:lastModifiedBy>
  <cp:lastPrinted>2019-07-01T14:36:00Z</cp:lastPrinted>
  <dcterms:modified xsi:type="dcterms:W3CDTF">2022-01-12T12:25:00Z</dcterms:modified>
  <cp:revision>4</cp:revision>
  <dc:subject/>
  <dc:title>EK</dc:title>
</cp:coreProperties>
</file>